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0"/>
        <w:rPr>
          <w:rFonts w:ascii="Times New Roman" w:hAnsi="Times New Roman" w:cs="Times New Roman"/>
          <w:sz w:val="24"/>
          <w:lang w:val="sv-SE"/>
        </w:rPr>
      </w:pPr>
      <w:r>
        <w:rPr>
          <w:rFonts w:cs="Times New Roman" w:ascii="Times New Roman" w:hAnsi="Times New Roman"/>
          <w:sz w:val="24"/>
          <w:lang w:val="sv-SE"/>
        </w:rPr>
        <w:t>Björn Hammarstedt</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8:an</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Samhällskunskap</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4</w:t>
      </w:r>
    </w:p>
    <w:p>
      <w:pPr>
        <w:pStyle w:val="Normal"/>
        <w:ind w:left="51" w:hanging="0"/>
        <w:jc w:val="center"/>
        <w:rPr>
          <w:rFonts w:ascii="Times New Roman" w:hAnsi="Times New Roman" w:cs="Times New Roman"/>
          <w:sz w:val="24"/>
          <w:lang w:val="sv-SE"/>
        </w:rPr>
      </w:pPr>
      <w:r>
        <w:rPr>
          <w:rFonts w:cs="Times New Roman" w:ascii="Times New Roman" w:hAnsi="Times New Roman"/>
          <w:sz w:val="24"/>
          <w:lang w:val="sv-SE"/>
        </w:rPr>
      </w:r>
    </w:p>
    <w:p>
      <w:pPr>
        <w:pStyle w:val="Normal"/>
        <w:ind w:left="51" w:hanging="0"/>
        <w:jc w:val="center"/>
        <w:rPr>
          <w:rFonts w:ascii="Times New Roman" w:hAnsi="Times New Roman" w:cs="Times New Roman"/>
          <w:sz w:val="24"/>
          <w:lang w:val="sv-SE"/>
        </w:rPr>
      </w:pPr>
      <w:r>
        <w:rPr>
          <w:rFonts w:cs="Times New Roman" w:ascii="Times New Roman" w:hAnsi="Times New Roman"/>
          <w:sz w:val="24"/>
          <w:lang w:val="sv-SE"/>
        </w:rPr>
      </w:r>
    </w:p>
    <w:p>
      <w:pPr>
        <w:pStyle w:val="Normal"/>
        <w:ind w:left="51" w:hanging="0"/>
        <w:jc w:val="center"/>
        <w:rPr>
          <w:rFonts w:ascii="Times New Roman" w:hAnsi="Times New Roman" w:cs="Times New Roman"/>
          <w:sz w:val="24"/>
          <w:lang w:val="sv-SE"/>
        </w:rPr>
      </w:pPr>
      <w:r>
        <w:rPr>
          <w:rFonts w:cs="Times New Roman" w:ascii="Times New Roman" w:hAnsi="Times New Roman"/>
          <w:sz w:val="24"/>
          <w:lang w:val="sv-SE"/>
        </w:rPr>
        <w:t>BISHOP HILL</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Bishop Hill är en stad som grundades av svenska bönder, mestadels från Hälsingland, på 1840-talet. Bishop Hill ligger i delstaten Illinois, strax sydväst om Lake Michigan, och Chicago.</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Alla svenskar som utvandrade gjorde detta pga sin religiösa övertygelse, som var grundad på Erik Janssons prediktningar om att han var Kristus, som återvänt till jorden. Han verkade först och främst i Hälsingland, där han kallade till bokbål och olovliga möten.</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 xml:space="preserve">Erik Jansson föddes 1808 i Biskopskulla i Uppland, och han mördades i Cambridge 1850. Så här beskrivs han i ett domstolsprotokoll från 1845: </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Anklagade Erik Jansson, av vanlig mans växt, väl klädd i blå klädesrock, hade ljusbrunt kortklippt hår, mager bleklagt ansikte med utstående kindknotor, insjunkna kinder, spetsig rak näsa, rund haka, blå insjunkna ögon, medelmåttigt stor mun, tunna hårt tillslutna läppar, ovanligt långa och breda tänder i övre delen av munnen, samt röjde i sitt hela utseende icke något ovanligt eller vidrigt."</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Några unga kvinnor i kolonin skrev i några brev hem till Sverige:</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Skriftens ord gick i fullbordan på Erik Jansson, som Gud haver sänt i Kristi stad att predika och som säger, I skolen icke mena att jag är kommen till att sända frid på jorden, utan svärdet. Ty jag är kommen till att göra mannen skiljaktig mot sin fader och dottern emot sin moder och sonhustrun emot sin svärmoder."</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Och så gjorde man. Män övergav sina hustrur, barn sina föräldrar och kvinnor sina män.</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Anledningen till att så skedde var bla Erik Janssons förmåga att tala, att få med sig folk, "satte sig någon emot dräpte han (Erik Jansson) honom snart med sin muns svärd."</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Det var inte Erik själv som kom med förslaget om utvandring. Det kom från Lars Vilhelm Henschen, häradshövding i Uppsala. Han tyckte att religionsfriheten i Sverige var för dålig, och hoppades uppnå högre tolerans i Amerika. Att toleransen var hög bekräftades i de brev som kom, skrivna av fd alfta-bon Carl Flack, som utvandrat redan 1843. 1845 sändes en sektmedlem över till Amerika för att leta upp lämplig plats för "ett nytt Jerusalem". När det 1846 meddelades att ett sådant ställe var funnet bordade uppskattningsvis 1200 svenskar de tio skepp som avgick från bla Söderhamn, Stockholm och Gävle. Alla som ville följa med var tvungna att sälja allt de ägde, och lägga pengarna i en gemensam kassa, ur vilken resan bekostades.</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Renligheten på skeppen var mycket låg, och man bodde tätt. I en tidningsartikel ur  Norrlands Posten framgick att när briggen Charlotta lämnade Stockholms hamn befann sig 150 jansoniter (Erik Jansson-anhängare) med på skeppet. Dessa hade inkvarterats i ett 21 alnar (aln=avståndet från armbågen till fingertopparna på en vuxen man) långt, 12 alnar brett och 3 alnar högt rum. Man kan ju försöka föreställa sig kaoset som uppstod när en massa människor drabbades av sjösjuka i detta minimala utrymme.</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Många av emigranterna dog under resan, av sjukdomar och olyckor. Ett av skeppen, Betty Cathrin, som 65 sektmedlemmar åkte med, förliste utanför New Foundland, och alla ombord omkom.</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Problemen var inte över vid ankomsten till New York. Den flod man planerat följa var isbelagd, och man fick vänta på våren i New York. Under tiden fick man leva på välling och gammalt, dåligt bröd.</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Många människor dog den vintern, trots att "apostlarna" försäkrade sektmedlemmarna att de besatt förmågan att hela.</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 xml:space="preserve">När våren kom inhandlade man hästar och vagnar och proviant, och man påbörjade sista etappen av resan. Resan till "det nya Jerusalem" tog 11 dagar. Vid ankomsten mötte dem Erik Jansson. </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Erik Jansson mottog dem i egen hög person och sedan släktingar och vänner välkomnat varandra fortsatte tåget till kyrkan; så kallas en avröjd plats i skogen försedd med en upphöjd plan i mitten, varest Erik Jansson nu uppsteg och höll ett varav hela församlingen rördes".</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Erik Jansson hade anlänt ett år tidigare. Det första han gjorde var att köpa mark. Han gav området namnet Bishop Hill, efter sin födelseort Biskopskulla i Uppland. Följande år anlände grupper med utvandrare lite då och då. I breven hem skrev man:</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Ordet är fullkomnat på oss, och alla våra motståndares profetior är om intet. Ty landet som vi har intagit är stort och brett och ett sådant land, att oss intet fattas som på jorden är, ty det flyter utav mjölk och honung."</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Emigranterna hade haft turen att slå sig ner i ett av Amerikas mest bördiga områden. Där fanns också fina förutsättningar för majsodling och svinavel.</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Allting var dock inte så perfekt som vissa brev angav: Många var de som tyckte att Erik Janssons krav var för hårda, och att alla inte behandlades såsom de förtjänade. Många lämnade också sekten av de anledningen. Dessa fick aldrig tillbaka de pengar de tillfört kassan. De fick heller inte ersättning för det arbete de utfört. En fd jansonit skriver att trots att han är en motståndare till Erik Janssons sätt att styra sin församling kan han inte låta bli att imponeras av den sammanhållning Erik skapat på så kort tid, mellan människor som aldrig sett varandra innan de anslöt sig till Erik Janssons församling.</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Den första vintern var boendet ytterst primitivt. Man grävde i en ravin ut jordkulor, där 30-40 personer fick bo.</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Så snart det var möjligt började man dock bygga lite mer beboeliga hus. Man uppförde 5 stora 2-våningshus, där familjerna fick disponera ett varsitt rum. Senare uppfördes en stor byggnad, Storbyggningen, som rymde 96 rum. I denna byggnad fick varje familj ytterligare ett rum. I källarvåningen fanns två stora matsalar, en för vuxna, en för barn. Hit kom alla på kvällen, efter det hårda arbetet ute på fälten. Efter att Erik Jansson läst bordsbön åt man, och till slut avslutade man måltiden med sång och ytterligare en bön.</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Barnen fick gå i skola i den sk Tornbyggningen, en byggnad med tre våningar, med ett klocktorn högst upp. I skolan fick barnen endast en enkel utbildning, eftersom vidare studier "endast bidrog till att göra männinskor högfärdiga".</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Som alla städer hade Bishop Hill en kyrka. Den var byggd i två våningar. Den ena användes som bostad för samhällets ungdomar. Den andra användes till gudstjänster, och sådana hölls flera gånger om dagen. Byggnaden användes också till sammanträden, där männen fattade beslut angående kolonins framtid.</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Samhället expanderade, och efter några år blev det bostadsbrist, och man uppförde två nya tvåvåningshus. Dessa används fortfarande som bostadshus, av utvandrarnas ättlingar.</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Jansoniternas byggnadsstil och stadsplanering var olik den som förekom på andra platser i USA. I mitten av staden anlade man en park, och runt denna låg verkstäder och bostadshus placerade. De storslagna byggnaderna och stadens regelbundna utformning gör fortfarande besökare imponerade, och intrycket på dåtidens resenärer var sannolikt ännu större.</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Många av jansoniterna kom ursprungligen från Hälsingland, och man tog med sig  byggnads-stilen. Alla ville ha det största "palatset", och därför blev byggnaderna som stora träslott. Till skillnad från andra emigranter villl Erik Jansson-anhängarna snabbt bli amerikaner, och arkitekturen förändrades. Man ville så snabbt osm möjligt glömma Sverig, och direkt vid andomsten till Amerika startades engelskaundervisningen.</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Många främlingar kom till Bishop Hill för att studera, och lära av, de sociala och religiösa förhållandena. Andra kom för att handla med svenskarna. Jansoniterna mottog sina gäster efter bästa möjliga förmåga, vilken var mycket god. Från början inhystes gästerna i jordkulor, men när Tornbyggningen byggdes fick de bo där. Man byggde senare ett hotell, och då blev Tornbyggningen skola. Hotellet blev vida känt för sin mat  och bekvämlighet.</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En besökare beskrev Bishop Hill så här:</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Vi voro i år i tillfälle att besöka kolonin och blevo emottagna med stor vänlighet och gästfrihet. Allting tycktes där stå på höjden av välstånd. Folket bodde i solida tegelhus. Vi hava aldrig förut sett en så stor eller välordnad farm. En av de styrande förde oss upp på en angränsande kulle, varifrån vi hade utsikt över kolonins fält, vilka sträckte sig miltals. På en plats voro samlade 50 ynglingar vilka med hjälp av lika många hästar och plogar uppröjde ett stort fält, där varje fåra var 2 miles lång.</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Hela kreaturssuppsättningen var synnerligen präktig, och därtill även vårdad på ett utmärkt sätt. Stallet hade mer än hundra hästar, och man kan svårligen se dess likar. En morgon ledsagades jag till en inhägnad på fälten, varest korna mjölkades. Deras antal måste minst ha varit 200, och mjölkerskorna förtio eller femtio. Där fanns en stor vagn, på vilken var placerad ett oerhört stort kärl, och var och en av mjölkerskorna tömde sin stäva däri, sedan hon klivit upp på en stege. Det hela tog bara en halvtimme."</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Förutsättningen för att Bishop Hill skulle kunna fortsätta vara en självförsörjande koloni var förstås jordbruket. Många var duktiga på att odla lin, sedan tiden i Hälsingland, och det började man tidigt med här. Marken var som sagt också lämpad för majsodling.</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Man sålde en stor del av resultatet av arbetet, och för pengarna anställde man Richard Marscall, för att effektivisera jordbruket. Man köpte också tröskverk, vars konstruktion man förbättrade.</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Man hade också en stor boskapshjord att nära och sköta. Man hade 1855 knappt 600 nötkreatur. Av dessa fick man mejerivaror, hudar och kött, både för eget bruk och för försäljning. Man ägde också ett tusental svin, ungefär 100 hästar och lika många mulor.</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Bland sektens medlemmar fanns några hantverkare, som specialiserat sig på vissa områden, och dessa slapp hjälpa till ute på fälten. Snickarna byggde hus åt den växande sekten, smederna tillverkade hackor, liar, yxor, osv. Där fanns också en vagnmakare, vars vagnar såldes i St. Louis med mycket god förtjänst. Erik Jansson var den som styrde kolonins ekonomi, det var han som bestämde vad som skulle säljas och var detta skulle ske.</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När koleran kom till Bishop Hill 1849 var det ett hårt slag för kolonin. Nästan 150 människor dog i epidemin. Bla Erik Janssons hustru, och två av hans barn. Han gifte dock snart om sig med Sophia Pollock.</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Erik Jansson tänkte ursprungligen att alla tillgångar skull delas lika, sedan läget stabiliserats. "Vi beslöto att bygga och odla jorden gemensamt, vilken gemenskap skulle fortfara, efter vad Erik Jansson ofta yttrade, intill dess vi så förkovrat oss,, att vi kunde utan skada fördela oss på varsitt hem." Erik övergav dock denna tanke, man vet inte om det var för att han tyckte det fungerade bra i andra liknande kolonier, eller om han drabbades av maktbegär.</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Erik Jansson fick aldrig uppleva Bishop Hill's glansdagar. Han blev skjuten den trettonde maj 1850, i rådhuset i Cambridge. Den som sköt var en fd sektmedlem, John Root. Denne tyckte att han blivit orättvist behandlad. Tvisten gällde Roots hustru, Charlotta Lovisa Jansson (Erik Janssons kusin). När John och Charlotta gifte sig, lovade John att även om han ville lämna kolonin, skulle Charlotta själv få avgöra huruvida hon skulle stanna eller ej. Detta löfte höll han dock inte, för när han två år senare lämnade Bishop Hill förde han med sig hustrun och deras nyfödda barn. Erik skickade omedelbart ut ett par av sina män, som fritog kvinnan. Då anmälde John Root Erik Jansson till tinget i Cambridge, med vars hjälp han återfick hustrun. Efter detta gömdes hon och barnet hos vänner i Chicago. Trots detta fann Erik Jansson henne efter en tid, och än en gång fördes hon tillbaka till Bishop Hill med våld.</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Då samlade John Root en grupp män, med vilkas hjälp han tänkte kräva tillbaka kvinnan. Den hotande faran avvärjdes av några av jansoniternas grannar.</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 xml:space="preserve">Erik Jansson flydde till St. Louis, där han på samma gång skulle reda upp några ekonomiska problem. Efter en tid återvände han till Bishop Hill och till Cambridge, där John Root väntade på honom. </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På Erik Janssons gravsten står inristat " Eric Jansson Founder of the town Bishop Hill born in Biskopskulla, Sweden, Dec.19, 1808, Murdered May 13, 1850".</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Bishop Hill styrdes ett tid av Eriks änka, Sophia. Sedan tog Jonas Olsson över ledarskapet. Jonas Olsson var en av dem som varit med från första början, som låtit Erik Jansson bo hos sig i Hälsingland, och han hade också lånat ut sina lokaler för möten o.d.</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Många förväntade sig att Erik Jansson skulle återuppstå, men så skedde inte. Livet återgick efter en tid till det vanliga. Man fortsatte arbeta, och åren efter Eriks död uppfördes de flesta av de stora byggnader som fortfarande står kvar. Mordet glömdes snart bort, och man hyser stora förhoppningar inför framtiden.</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1853 registrerades Bishop Hill som ett ekonomiskt kooperativ (kooperativ=samarbete) lett av en styrelse enligt en egenhändigt skriven förordning.</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Efter Erik Janssons död blev livet i Bishop Hill lite mindre dominerat av religionen, styrelsen ägnade sig mer åt att dryga ut den gemensamma kassan. Vilket de lyckades med. Vid ett möte 1857 beslöt man sig för att dela med sig av sitt överflöd och "att sända pengar till nödlidande i Sverige som genom religionsförtryck och lagtvång blivit ruinerade på egendom och samvetslugn."</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Trots att affärerna gick lysande var det ekonomin som var den främsta orsaken till att kolonin upplöstes 1860. Ekonomin var trots allt inte tillräckligt stark för att klara den kraftiga lågkonjunktur som blev följden av Krim-kriget. Sedan männen i styrelsen, sysslomännen, utan hänsyn till kolonisternas åsikter, tagit stora lån och handlat på kredit och därigenom ådragit kolonin stora skulder, sviktade förtroendet för dem avsevärt. Droppen som fick bägaren att rinna över var när sysslomännen införde celibat, man hindrade släktingar att träffa varandra.</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Man lämnade in en protest mot hur samhället styrdes, där sysslomännen förklarades vara avsatta. Den gemensamma egendomen delades vid splittringen upp mellan invånarna.</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Efter uppdelningen flyttade många familjer bort från Bishop Hill, och på flera ställen bildades små samhällen av fd sektmedlemmar. Andra stannade kvar i eller i närheten av Bishop Hill, och av de gamla och sjuka stannade många kvar i kollektivhusen, där alla bott tillsammans åren närmast efter utvandringen.</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När gemenskapen upphävdes försvann också viljan till ett gemensamt arbete. Arbetet i smedjorna, vagnmakeriet, ångkvarnen, bageriet och alla andra fd inkomstbringande verkstäder avstannade. Åren efter splittringen blev Bishop Hill beskrivet så här:</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De flesta husen är inte längre bebodda. Det finns flera affärer, men de större byggnaderna behöver repareras. Affärsverksamheten  har koncentrerats till Galva*. Det är på det hela taget en melankolisk historia".</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Trots de inre striderna utförde de svenska bönderna storverk. De var de första svenskar som någonsin utvandrat till Amerika. De var duktiga jordbrukare och visste hur man anvädne och skötte boskap. Man var duktiga hantverkare och handelsmän, och reste över stora delar av Amerika för att sälja sina varor. Via sina brev hem fick de andra svenskar interesserade av Amerika, de öppnade dörrarna för de kommande emigranterna.</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Än idag finns det svensktalande människor i Bishop Hill, och staden är det viktigaste svenska minnesmärket utanför Norden. Även i Amerika är platsen kulturmärkt, och besökare från hela världen förundras fortfarande över svenskarnas vision som de genom hårt arbete och tro på sig själva lyckades förverkliga åtminsone för ett femtontal år.</w:t>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r>
    </w:p>
    <w:p>
      <w:pPr>
        <w:pStyle w:val="Normal"/>
        <w:ind w:left="51" w:hanging="0"/>
        <w:rPr>
          <w:rFonts w:ascii="Times New Roman" w:hAnsi="Times New Roman" w:cs="Times New Roman"/>
          <w:sz w:val="24"/>
          <w:lang w:val="sv-SE"/>
        </w:rPr>
      </w:pPr>
      <w:r>
        <w:rPr>
          <w:rFonts w:cs="Times New Roman" w:ascii="Times New Roman" w:hAnsi="Times New Roman"/>
          <w:sz w:val="24"/>
          <w:lang w:val="sv-SE"/>
        </w:rPr>
        <w:t>________________________</w:t>
      </w:r>
    </w:p>
    <w:p>
      <w:pPr>
        <w:pStyle w:val="Normal"/>
        <w:rPr>
          <w:rFonts w:ascii="Times New Roman" w:hAnsi="Times New Roman" w:cs="Times New Roman"/>
          <w:sz w:val="24"/>
          <w:lang w:val="sv-SE"/>
        </w:rPr>
      </w:pPr>
      <w:r>
        <w:rPr>
          <w:rFonts w:cs="Times New Roman" w:ascii="Times New Roman" w:hAnsi="Times New Roman"/>
          <w:sz w:val="24"/>
          <w:lang w:val="sv-SE"/>
        </w:rPr>
        <w:t>*Galva är en stad några km utanför Bishop Hills. Den grundades 1853, och uppkallades efter Gävl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0:20:00Z</dcterms:created>
  <dc:creator/>
  <dc:description/>
  <dc:language>en-US</dc:language>
  <cp:lastModifiedBy>Carl</cp:lastModifiedBy>
  <dcterms:modified xsi:type="dcterms:W3CDTF">2000-04-08T18:23:00Z</dcterms:modified>
  <cp:revision>3</cp:revision>
  <dc:subject/>
  <dc:title/>
</cp:coreProperties>
</file>